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226060</wp:posOffset>
                </wp:positionV>
                <wp:extent cx="4572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17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-80010</wp:posOffset>
                </wp:positionV>
                <wp:extent cx="468630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erican National Property and Casualty Compan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redit Insurance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949 East Sunshine Street Springfield, MO 658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laims Phone: 407-880-1100</w:t>
                              <w:tab/>
                              <w:tab/>
                              <w:t>Claims Fax 407-880-1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ail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tpa@pibadjuster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4.55pt;mso-wrap-distance-left:9.05pt;mso-wrap-distance-right:9.05pt;mso-wrap-distance-top:0pt;mso-wrap-distance-bottom:0pt;margin-top:-6.3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merican National Property and Casualty Compan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redit Insurance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949 East Sunshine Street Springfield, MO 658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laims Phone: 407-880-1100</w:t>
                        <w:tab/>
                        <w:tab/>
                        <w:t>Claims Fax 407-880-1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ail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tpa@pibadjuster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339"/>
        <w:gridCol w:w="366"/>
        <w:gridCol w:w="1705"/>
        <w:gridCol w:w="3437"/>
      </w:tblGrid>
      <w:tr>
        <w:trPr>
          <w:trHeight w:val="242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50495</wp:posOffset>
                      </wp:positionV>
                      <wp:extent cx="19678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1.85pt" to="248.8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ubmitted By:      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47955</wp:posOffset>
                      </wp:positionV>
                      <wp:extent cx="19678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11.65pt" to="248.3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ompany Name:      </w:t>
            </w:r>
          </w:p>
        </w:tc>
      </w:tr>
      <w:tr>
        <w:trPr>
          <w:trHeight w:val="242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42240</wp:posOffset>
                      </wp:positionV>
                      <wp:extent cx="19678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1.2pt" to="248.9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hone #:               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2400</wp:posOffset>
                      </wp:positionV>
                      <wp:extent cx="19678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2pt" to="247.7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E-Mail Address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296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sured / Lender:  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55575</wp:posOffset>
                      </wp:positionV>
                      <wp:extent cx="20707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2.25pt" to="249.8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Policy #:                 </w:t>
            </w:r>
          </w:p>
        </w:tc>
      </w:tr>
      <w:tr>
        <w:trPr>
          <w:trHeight w:val="242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5715</wp:posOffset>
                      </wp:positionV>
                      <wp:extent cx="19678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0.45pt" to="250.6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Loan #:          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5240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12pt" to="250.3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Certificate Dates - Inception:    </w:t>
            </w:r>
          </w:p>
        </w:tc>
      </w:tr>
      <w:tr>
        <w:trPr>
          <w:trHeight w:val="260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4445</wp:posOffset>
                      </wp:positionV>
                      <wp:extent cx="196786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-0.35pt" to="250.7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9225</wp:posOffset>
                      </wp:positionV>
                      <wp:extent cx="19678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75pt" to="251.0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Insured Contact:   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44145</wp:posOffset>
                      </wp:positionV>
                      <wp:extent cx="1257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11.35pt" to="250.3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2"/>
              </w:rPr>
              <w:t xml:space="preserve">Expiration:     </w:t>
            </w:r>
          </w:p>
        </w:tc>
      </w:tr>
      <w:tr>
        <w:trPr>
          <w:trHeight w:val="260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0970</wp:posOffset>
                      </wp:positionV>
                      <wp:extent cx="196786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1pt" to="251.0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Phone #:</w:t>
            </w:r>
            <w:r>
              <w:rPr>
                <w:rFonts w:cs="Arial" w:ascii="Arial" w:hAnsi="Arial"/>
                <w:bCs/>
                <w:sz w:val="22"/>
              </w:rPr>
              <w:t xml:space="preserve">                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56845</wp:posOffset>
                      </wp:positionV>
                      <wp:extent cx="20421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2.35pt" to="249.7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E-Mail Address:  </w:t>
            </w:r>
          </w:p>
        </w:tc>
      </w:tr>
      <w:tr>
        <w:trPr>
          <w:trHeight w:val="260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perty Owner / Borrower: 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hone #:            </w:t>
            </w:r>
          </w:p>
        </w:tc>
      </w:tr>
      <w:tr>
        <w:trPr>
          <w:trHeight w:val="260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620</wp:posOffset>
                      </wp:positionV>
                      <wp:extent cx="130111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0.6pt" to="250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080</wp:posOffset>
                      </wp:positionV>
                      <wp:extent cx="2171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0.4pt" to="250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Alt. Phone #:     </w:t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-2540</wp:posOffset>
                      </wp:positionV>
                      <wp:extent cx="2171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-0.2pt" to="50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Property Address: </w:t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</wp:posOffset>
                      </wp:positionV>
                      <wp:extent cx="519303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05pt" to="507.8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60020</wp:posOffset>
                      </wp:positionV>
                      <wp:extent cx="331660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pt,12.6pt" to="508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Contact Name &amp; Title (If other than Borrower):   </w:t>
            </w:r>
          </w:p>
        </w:tc>
      </w:tr>
      <w:tr>
        <w:trPr>
          <w:trHeight w:val="522" w:hRule="atLeast"/>
        </w:trPr>
        <w:tc>
          <w:tcPr>
            <w:tcW w:w="34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61290</wp:posOffset>
                      </wp:positionV>
                      <wp:extent cx="1188720" cy="190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7pt" to="142.7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Phone #:  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65735</wp:posOffset>
                      </wp:positionV>
                      <wp:extent cx="96901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3.05pt" to="163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Lock Box Code: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38430</wp:posOffset>
                      </wp:positionV>
                      <wp:extent cx="9372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0.9pt" to="161.3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E-Mail Address: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eck One of Each Category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#5 is required on all claim submiss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59385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2.55pt" to="8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5494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2.2pt" to="193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) Dwelling           or  Building        </w:t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59385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2.55pt" to="242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3) Lender Placed                 or  REO    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4224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1.2pt" to="8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0.25pt" to="193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) Vacant               or  Occupied </w:t>
            </w:r>
          </w:p>
        </w:tc>
        <w:tc>
          <w:tcPr>
            <w:tcW w:w="550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-3810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-0.3pt" to="121.9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35255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10.65pt" to="121.1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1pt" to="242.8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) 1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Mortgage               or  2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Mortg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) Fannie Mae or Freddie Mac backed loa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8425</wp:posOffset>
                      </wp:positionV>
                      <wp:extent cx="31115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7.75pt" to="180.3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98425</wp:posOffset>
                      </wp:positionV>
                      <wp:extent cx="40957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7.75pt" to="8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Yes                      or   No     </w:t>
            </w:r>
          </w:p>
        </w:tc>
        <w:tc>
          <w:tcPr>
            <w:tcW w:w="55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48590</wp:posOffset>
                      </wp:positionV>
                      <wp:extent cx="4800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1.7pt" to="508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Prior Insurance Carrier:     </w:t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73355</wp:posOffset>
                      </wp:positionV>
                      <wp:extent cx="5257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13.65pt" to="509.3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Policy Number:     </w:t>
            </w:r>
          </w:p>
        </w:tc>
      </w:tr>
      <w:tr>
        <w:trPr>
          <w:trHeight w:val="260" w:hRule="atLeast"/>
        </w:trPr>
        <w:tc>
          <w:tcPr>
            <w:tcW w:w="34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ffective Dates of Coverage: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65735</wp:posOffset>
                      </wp:positionV>
                      <wp:extent cx="171450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3.05pt" to="164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From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65735</wp:posOffset>
                      </wp:positionV>
                      <wp:extent cx="1828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3.05pt" to="165.0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To </w:t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hone #: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0480</wp:posOffset>
                      </wp:positionV>
                      <wp:extent cx="34480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2.4pt" to="33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53670</wp:posOffset>
                      </wp:positionV>
                      <wp:extent cx="5486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2.1pt" to="508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Facts of Loss: </w:t>
            </w:r>
          </w:p>
        </w:tc>
      </w:tr>
      <w:tr>
        <w:trPr>
          <w:trHeight w:val="260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68910</wp:posOffset>
                      </wp:positionV>
                      <wp:extent cx="221361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3.3pt" to="250.4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Date of Loss: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ate of Discovery: </w:t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0815</wp:posOffset>
                      </wp:positionV>
                      <wp:extent cx="5713095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3.45pt" to="507.8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9525</wp:posOffset>
                      </wp:positionV>
                      <wp:extent cx="195262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0.75pt" to="507.2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Damages:    </w:t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525</wp:posOffset>
                      </wp:positionV>
                      <wp:extent cx="639699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0.75pt" to="507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70815</wp:posOffset>
                      </wp:positionV>
                      <wp:extent cx="153924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13.45pt" to="246.8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Damages Reported By:  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70815</wp:posOffset>
                      </wp:positionV>
                      <wp:extent cx="2057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3.45pt" to="251.6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</w:rPr>
              <w:t xml:space="preserve">Date Reported:    </w:t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Please Include the Following With Your Clai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py of Notice of In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py of Cancellation / Expiration of Prior Insur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58750</wp:posOffset>
                      </wp:positionV>
                      <wp:extent cx="367538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5pt,12.5pt" to="498.2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Name of Any Additional Insureds</w:t>
            </w:r>
          </w:p>
          <w:p>
            <w:pPr>
              <w:pStyle w:val="Normal"/>
              <w:tabs>
                <w:tab w:val="clear" w:pos="720"/>
                <w:tab w:val="left" w:pos="6750" w:leader="none"/>
                <w:tab w:val="left" w:pos="711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***Please submit directly to PIB Adjusters via email to </w:t>
      </w:r>
      <w:hyperlink r:id="rId4">
        <w:r>
          <w:rPr>
            <w:rStyle w:val="InternetLink"/>
            <w:b/>
            <w:sz w:val="28"/>
            <w:szCs w:val="28"/>
          </w:rPr>
          <w:t>tpa@pibadjusters.com</w:t>
        </w:r>
      </w:hyperlink>
      <w:r>
        <w:rPr>
          <w:b/>
          <w:sz w:val="28"/>
          <w:szCs w:val="28"/>
        </w:rPr>
        <w:t xml:space="preserve"> or via fax to 407-880-1102***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t>FIS PROPERTY FORM (09/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;Cambria" w:hAnsi="Goudy;Cambria" w:cs="Goudy;Cambr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;Cambria" w:hAnsi="Goudy;Cambria" w:cs="Goudy;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@pibadjusters.com" TargetMode="External"/><Relationship Id="rId3" Type="http://schemas.openxmlformats.org/officeDocument/2006/relationships/hyperlink" Target="mailto:tpa@pibadjusters.com" TargetMode="External"/><Relationship Id="rId4" Type="http://schemas.openxmlformats.org/officeDocument/2006/relationships/hyperlink" Target="mailto:tpa@pibadjuster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1:00Z</dcterms:created>
  <dc:creator>EW/LN/CB</dc:creator>
  <dc:description/>
  <cp:keywords>Ethan</cp:keywords>
  <dc:language>en-US</dc:language>
  <cp:lastModifiedBy>Robby Moore</cp:lastModifiedBy>
  <cp:lastPrinted>2015-07-07T10:20:00Z</cp:lastPrinted>
  <dcterms:modified xsi:type="dcterms:W3CDTF">2021-08-19T14:27:00Z</dcterms:modified>
  <cp:revision>4</cp:revision>
  <dc:subject/>
  <dc:title>Ethan Frome</dc:title>
</cp:coreProperties>
</file>